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/12 đến 10/12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4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11A3 Trực tuần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lớp ôn nâng cao, lao động theo lị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 Họp chi bộ TC-HC (Phòng đ/c Hoài Nam)</w:t>
            </w:r>
          </w:p>
          <w:p>
            <w:pPr>
              <w:pStyle w:val="Normal"/>
              <w:ind w:right="34" w:firstLine="34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14h Họp chi bộ ĐT-KT (Phân loại Đảng viên -HTA)</w:t>
            </w:r>
          </w:p>
          <w:p>
            <w:pPr>
              <w:pStyle w:val="Normal"/>
              <w:ind w:right="34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 chuyên môn.</w:t>
            </w:r>
          </w:p>
          <w:p>
            <w:pPr>
              <w:pStyle w:val="Normal"/>
              <w:ind w:right="34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h30’ Họp chi bộ KHXH (Thư viện), Chi bộ KHTN (Thư viện)</w:t>
            </w:r>
          </w:p>
          <w:p>
            <w:pPr>
              <w:pStyle w:val="Normal"/>
              <w:ind w:right="34" w:firstLine="34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- 15h30’ Xét rèn luyện Tháng 11 khối DBĐH (TP: Đào tạo, Công tác HSSV0-AN, GVCN, Cán bộ lớp)(H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àng Thị 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5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- 13h45’ Thi học kỳ I  Khối 12 – Văn 12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ý Thị Thu 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6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ập huấn chuyên môn tại Hà Nội  (từ ngày 6/12 đến 11/12/201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 xml:space="preserve">- 13h45’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Thi học kỳ I  Khối 12: Sinh 60’ – Anh 60’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- Ôn chuyên + HSG Khối 10 (Toán, A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Tiến Dũ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7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ác chi bộ nộp kết quả phân loại Đảng viên và TCCS Đảng năm 2017 về Văn phòng Đảng ủ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 xml:space="preserve">- 13h45’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Thi học kỳ I  Khối 12: Hóa 60’ – Địa 60’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8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 xml:space="preserve">- 13h45’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Thi học kỳ I  Khối 12: Lý 60’ – Sử 60’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- Ôn chuyên +  HSG khối 11 (Toán, Lý, Anh)</w:t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4h30’ Họp Đảng ủy + BGH (BTV Công đoàn trường báo cáo công tác Đại hộ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9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30 Họp Chi bộ Công tác HSSV-AN (HTA)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Trực BGH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/c Vũ Huy Kỳ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Trực Phòng Đào tạo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/c Lý Thu Nga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 xml:space="preserve">- 13h45’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Thi học kỳ I  Khối 12: Toán 90’ – GDCD 60’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spacing w:val="-16"/>
                <w:sz w:val="11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pt-BR"/>
              </w:rPr>
              <w:t>Vũ Huy 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2-04T01:59:00Z</dcterms:modified>
  <cp:revision>26</cp:revision>
  <dc:subject/>
  <dc:title>BỘ GIÁO DỤC VÀ ĐÀO TẠO</dc:title>
</cp:coreProperties>
</file>